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  <w:t>Lučka uprava Splitsko-dalmatinske župani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  <w:t>Prilaz braće Kaliterna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  <w:t>21 000 Spli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  <w:t>OIB: 274787888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  <w:t>MB: 1453386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  <w:t>Evidencijski broj nabave: E-MV 4/1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8"/>
          <w:szCs w:val="28"/>
          <w:lang w:val="hr-HR" w:bidi="ar-SA"/>
        </w:rPr>
      </w:pPr>
      <w:r>
        <w:rPr>
          <w:rFonts w:eastAsia="Times New Roman" w:cs="Arial" w:ascii="Arial" w:hAnsi="Arial"/>
          <w:caps/>
          <w:color w:val="auto"/>
          <w:sz w:val="28"/>
          <w:szCs w:val="28"/>
          <w:lang w:val="hr-HR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aps/>
          <w:color w:val="auto"/>
          <w:sz w:val="24"/>
          <w:szCs w:val="24"/>
          <w:lang w:val="hr-HR" w:bidi="ar-SA"/>
        </w:rPr>
      </w:pPr>
      <w:r>
        <w:rPr>
          <w:rFonts w:eastAsia="Times New Roman" w:cs="Times New Roman" w:ascii="Arial" w:hAnsi="Arial"/>
          <w:caps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ap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aps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Cs/>
          <w:cap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aps/>
          <w:color w:val="auto"/>
          <w:sz w:val="24"/>
          <w:szCs w:val="24"/>
          <w:lang w:val="hr-H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hr-HR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hr-HR" w:bidi="ar-SA"/>
        </w:rPr>
        <w:t>DOKUMENTACIJA ZA NADMETANJ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r-HR" w:bidi="ar-SA"/>
        </w:rPr>
        <w:t>PREDMET NABAVE: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hr-H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hr-HR" w:bidi="ar-SA"/>
        </w:rPr>
        <w:t>ODVJETNIČKE USLUGE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 w:ascii="Arial" w:hAnsi="Arial"/>
          <w:color w:val="auto"/>
          <w:sz w:val="28"/>
          <w:szCs w:val="28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hr-HR" w:bidi="ar-SA"/>
        </w:rPr>
      </w:pPr>
      <w:r>
        <w:rPr>
          <w:rFonts w:eastAsia="Times New Roman" w:cs="Times New Roman"/>
          <w:color w:val="auto"/>
          <w:sz w:val="40"/>
          <w:szCs w:val="40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hr-HR" w:bidi="ar-SA"/>
        </w:rPr>
      </w:pPr>
      <w:r>
        <w:rPr>
          <w:rFonts w:eastAsia="Times New Roman" w:cs="Times New Roman"/>
          <w:color w:val="auto"/>
          <w:sz w:val="40"/>
          <w:szCs w:val="40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hr-HR" w:bidi="ar-SA"/>
        </w:rPr>
      </w:pPr>
      <w:r>
        <w:rPr>
          <w:rFonts w:eastAsia="Times New Roman" w:cs="Times New Roman"/>
          <w:color w:val="auto"/>
          <w:sz w:val="40"/>
          <w:szCs w:val="40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hr-HR" w:bidi="ar-SA"/>
        </w:rPr>
      </w:pPr>
      <w:r>
        <w:rPr>
          <w:rFonts w:eastAsia="Times New Roman" w:cs="Times New Roman"/>
          <w:color w:val="auto"/>
          <w:sz w:val="40"/>
          <w:szCs w:val="40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hr-HR" w:bidi="ar-SA"/>
        </w:rPr>
      </w:pPr>
      <w:r>
        <w:rPr>
          <w:rFonts w:eastAsia="Times New Roman" w:cs="Times New Roman"/>
          <w:color w:val="auto"/>
          <w:sz w:val="40"/>
          <w:szCs w:val="40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hr-HR" w:bidi="ar-SA"/>
        </w:rPr>
      </w:pPr>
      <w:r>
        <w:rPr>
          <w:rFonts w:eastAsia="Times New Roman" w:cs="Times New Roman"/>
          <w:color w:val="auto"/>
          <w:sz w:val="40"/>
          <w:szCs w:val="40"/>
          <w:lang w:val="hr-H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hr-H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hr-HR" w:bidi="ar-SA"/>
        </w:rPr>
        <w:t>Split, ožujak  2012. godine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 w:ascii="Arial" w:hAnsi="Arial"/>
          <w:color w:val="auto"/>
          <w:sz w:val="28"/>
          <w:szCs w:val="28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OPĆI PODACI O JAVNOM NARUČITELJ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 xml:space="preserve">Naziv javnog naručitelja: 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Lučka uprava Splitsko-dalmatinske županij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Sjedište javnog naručitelja: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 Prilaz braće Kaliterna 10, 21 000 Split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 xml:space="preserve">Odgovorna osoba javnog naručitelja: 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ravnatelj Domagoj Maroević, dipl.iur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 xml:space="preserve">MBS (Matični broj): 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145338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eastAsia="zxx" w:bidi="ar-SA"/>
        </w:rPr>
        <w:t xml:space="preserve">OIB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eastAsia="zxx" w:bidi="ar-SA"/>
        </w:rPr>
        <w:t>2747878886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 xml:space="preserve">Broj telefona: </w:t>
      </w: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>021/ 339-825, 348-61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 xml:space="preserve">Broj telefaksa: </w:t>
      </w: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>021/ 689 - 17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 xml:space="preserve">Internetska adresa: 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lucka-uprava-sdz@st.t-com.hr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 xml:space="preserve">Služba zadužena za komunikaciju s ponuditeljima: </w:t>
      </w: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>pravna služba Ana Fulgosi, dipl.iur.,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hr-HR" w:eastAsia="zxx" w:bidi="ar-SA"/>
        </w:rPr>
        <w:t>(</w:t>
      </w:r>
      <w:r>
        <w:rPr>
          <w:rFonts w:eastAsia="Times New Roman" w:cs="Times New Roman"/>
          <w:b/>
          <w:bCs/>
          <w:color w:val="auto"/>
          <w:sz w:val="24"/>
          <w:szCs w:val="24"/>
          <w:lang w:val="hr-HR" w:eastAsia="zxx" w:bidi="ar-SA"/>
        </w:rPr>
        <w:t>Internetska adresa</w:t>
      </w:r>
      <w:r>
        <w:rPr>
          <w:rFonts w:eastAsia="Times New Roman" w:cs="Times New Roman"/>
          <w:bCs/>
          <w:color w:val="auto"/>
          <w:sz w:val="24"/>
          <w:szCs w:val="24"/>
          <w:lang w:val="hr-HR" w:eastAsia="zxx" w:bidi="ar-SA"/>
        </w:rPr>
        <w:t>: ana.fulgosi@lusdz.hr).</w:t>
      </w:r>
    </w:p>
    <w:p>
      <w:pPr>
        <w:pStyle w:val="Normal"/>
        <w:ind w:left="198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PONUDU DOSTAVI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Lučka uprava Splitsko-dalmatinske županij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Prilaz braće Kaliterna 1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21 000 Spli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OPIS PREDMETA NABAVE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>Predmet nabave: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 Odvjetničke usluge</w:t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Oznaka i naziv iz Jedinstvenog rječnika javne nabave (CPV)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r-HR" w:bidi="ar-SA"/>
        </w:rPr>
      </w:pPr>
      <w:r>
        <w:rPr>
          <w:rFonts w:eastAsia="Times New Roman" w:cs="Times New Roman"/>
          <w:color w:val="auto"/>
          <w:sz w:val="22"/>
          <w:szCs w:val="22"/>
          <w:lang w:val="hr-HR" w:bidi="ar-SA"/>
        </w:rPr>
        <w:t xml:space="preserve">79100000-5 – pravne usluge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MJESTO IZVRŠENJAUSLUG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Od Ponuditelja se traži da pruža usluge koje su predmet nabave za potrebe Naručitelja na području Republike Hrvatske.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NUĐENJE GRUPA ILI DIJELOVA PREDMETA NABAV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Nije dopušteno nuđenje ponuda za pojedine dijelove predmeta nabave, kao i pojedine grupe predmeta nabave sukladno </w:t>
      </w:r>
      <w:r>
        <w:rPr>
          <w:rFonts w:eastAsia="Times New Roman" w:cs="Times New Roman"/>
          <w:b/>
          <w:i/>
          <w:color w:val="auto"/>
          <w:sz w:val="24"/>
          <w:szCs w:val="24"/>
          <w:lang w:val="hr-HR" w:bidi="ar-SA"/>
        </w:rPr>
        <w:t>Dokumentaciji za nadmetanje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 već ponuda mora biti jedinstvena za cjelokupan predmet nabave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UVJETI I DOKAZI O SPOSOBNOSTI PONUDITELJ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Ponuditelji moraju dokazati svoju sposobnosti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r-HR" w:bidi="ar-SA"/>
        </w:rPr>
        <w:t>Sposobnost se dokazuje dokumentima navedenim u obja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eastAsia="zxx" w:bidi="ar-SA"/>
        </w:rPr>
        <w:t xml:space="preserve">Isprava o upisu u poslovni, sudski (trgovački), strukovni, obrtni ili drugi odgovarajući registar – izvod iz registra nadležnog Trgovačkog suda, odnosno upravno ili drugo tijelo nadležno za vođenje obrtnog, strukovnog ili poslovnog registra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r-HR" w:eastAsia="zxx" w:bidi="ar-SA"/>
        </w:rPr>
        <w:t>isprava ili izvod ne smije biti starija od 3 (tri) mjeseca od dana slanja objave u Elektronički oglasnik javne nabave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r-HR" w:eastAsia="zxx" w:bidi="ar-SA"/>
        </w:rPr>
        <w:t xml:space="preserve"> </w:t>
      </w:r>
    </w:p>
    <w:p>
      <w:pPr>
        <w:pStyle w:val="Normal"/>
        <w:tabs>
          <w:tab w:val="clear" w:pos="708"/>
          <w:tab w:val="left" w:pos="218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ab/>
        <w:tab/>
        <w:t>Gospodarski subjekt mora dostaviti dokaz da ima sva potrebna ovlaštenja za obavljanje predmetne djelatnost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r-HR" w:eastAsia="zxx" w:bidi="ar-SA"/>
        </w:rPr>
        <w:t>Izjava o nekažnjavanju ili odgovarajuća izjava osobe koja je po zakonu ovlaštena za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r-HR" w:eastAsia="zxx" w:bidi="ar-SA"/>
        </w:rPr>
        <w:t>zastupanje gospodarskog subjekta ispred nadležne sudske ili upravne vlasti ili bilježnika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r-HR" w:eastAsia="zxx" w:bidi="ar-SA"/>
        </w:rPr>
        <w:t>ili nadležnog strukovnog ili trgovinskog tijela osobe ovlaštene za zastupanje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r-HR" w:eastAsia="zxx" w:bidi="ar-SA"/>
        </w:rPr>
        <w:t>gospodarskog subjekta za sebe i za gospodarski subjekt da nema okolnosti koje bi bile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r-HR" w:eastAsia="zxx" w:bidi="ar-SA"/>
        </w:rPr>
        <w:t>protivne odredbi čl. 67.st. 1.toč.1. Zakona o javnoj nabavi , odnosno da gospodarskom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r-HR" w:eastAsia="zxx" w:bidi="ar-SA"/>
        </w:rPr>
        <w:t xml:space="preserve">subjektu nije izrečena pravomoćna sudska presuda za jedno ili više kaznenih dijela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hr-HR"/>
        </w:rPr>
      </w:pPr>
      <w:r>
        <w:rPr>
          <w:b w:val="false"/>
          <w:bCs w:val="false"/>
          <w:i w:val="false"/>
          <w:iCs w:val="false"/>
          <w:lang w:val="hr-HR"/>
        </w:rPr>
        <w:t>udruživanje za počinjenje kaznenih djela, primanje mita u gospodarskom poslovanju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hr-HR"/>
        </w:rPr>
      </w:pPr>
      <w:r>
        <w:rPr>
          <w:b w:val="false"/>
          <w:bCs w:val="false"/>
          <w:i w:val="false"/>
          <w:iCs w:val="false"/>
          <w:lang w:val="hr-HR"/>
        </w:rPr>
        <w:t>davanje mita u gospodarskom poslovanju, zlouporaba položaja i ovlasti, zlouporab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hr-HR"/>
        </w:rPr>
      </w:pPr>
      <w:r>
        <w:rPr>
          <w:b w:val="false"/>
          <w:bCs w:val="false"/>
          <w:i w:val="false"/>
          <w:iCs w:val="false"/>
          <w:lang w:val="hr-HR"/>
        </w:rPr>
        <w:t>obavljanja dužnosti državne vlasti, protuzakonito posredovanje, primanje mita, davanj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hr-HR"/>
        </w:rPr>
      </w:pPr>
      <w:r>
        <w:rPr>
          <w:b w:val="false"/>
          <w:bCs w:val="false"/>
          <w:i w:val="false"/>
          <w:iCs w:val="false"/>
          <w:lang w:val="hr-HR"/>
        </w:rPr>
        <w:t>mita, prijevara, računalna prijevara, prijevara u gospodarskom poslovanju i prikrivanj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hr-HR"/>
        </w:rPr>
        <w:t xml:space="preserve">protuzakonito dobivenog novca, odnosno za odgovarajuća kaznena djela prema propisima </w:t>
      </w:r>
      <w:r>
        <w:rPr>
          <w:b w:val="false"/>
          <w:bCs w:val="false"/>
          <w:i w:val="false"/>
          <w:iCs w:val="false"/>
        </w:rPr>
        <w:t xml:space="preserve">države sjedišta gospodarskog subjekta ili države iz koje ta osoba dolazi. </w:t>
      </w:r>
    </w:p>
    <w:p>
      <w:pPr>
        <w:pStyle w:val="Normal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u w:val="single"/>
        </w:rPr>
        <w:t>zjava o nekažnjavanju ne smije biti starija od 6 (šest) mjeseci računajući od da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hr-HR" w:bidi="ar-SA"/>
        </w:rPr>
        <w:t>početka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hr-HR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hr-HR" w:bidi="ar-SA"/>
        </w:rPr>
        <w:t>postupka javne nabave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hr-H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hr-HR" w:bidi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r-HR" w:eastAsia="zxx" w:bidi="ar-SA"/>
        </w:rPr>
        <w:t>Potvrda  Porezne uprave o stanju duga kojim ponuditelj dokazuje da ne posto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r-HR" w:eastAsia="zxx" w:bidi="ar-SA"/>
        </w:rPr>
        <w:t xml:space="preserve">razlozi isključenja iz odredbe  čl. 67.st.1.toč.2. Zakona o javnoj nabavi, odnosno da j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r-HR" w:eastAsia="zxx" w:bidi="ar-SA"/>
        </w:rPr>
        <w:t xml:space="preserve">ponuditelj </w:t>
      </w:r>
      <w:r>
        <w:rPr>
          <w:b/>
          <w:bCs/>
        </w:rPr>
        <w:t>ispunio obvezu plaćanja dospjelih poreznih obveza i obveza za mirovin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zdravstveno osiguranje, osim ako je gospodarskom subjektu sukladno posebn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isima odobrena odgoda plaćanja navedenih obvez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vedena potvrda ne smije biti starija od 30 dana od dana slanja objave 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r-HR" w:bidi="ar-SA"/>
        </w:rPr>
        <w:t>nadmetanju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r-H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4. Popis ugovora o uredno obavljenim uslugama sklopljenih u posljednje tri (3) godine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o vrijednosti, datum sklapanja, vremenu ispunjenja ugovora i nazivu naručitelj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 xml:space="preserve">Dokazi za koje nije navedeno da se dostavljaju u izvorniku ili ovjerenoj preslici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r-HR" w:bidi="ar-SA"/>
        </w:rPr>
        <w:t>mogu biti dostavljeni u običnoj (neovjerenoj) preslic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r-HR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r-HR" w:bidi="ar-SA"/>
        </w:rPr>
        <w:t xml:space="preserve">Sukladno čl. 95.  Zakona o javnoj nabavi Naručitelj ima pravo zatražiti od najpovoljnijeg ponuditelja s kojim namjerava potpisati Ugovor  dostavu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r-HR" w:bidi="ar-SA"/>
        </w:rPr>
        <w:t xml:space="preserve">izvornika ili ovjerenih preslik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r-HR" w:bidi="ar-SA"/>
        </w:rPr>
        <w:t xml:space="preserve"> svih dokumenata koji su bili traženi u ovoj Dokumentaciji a nisu dostavljeni u gore naznačenom obliku prilokom dostave ponude.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r-HR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UVJETI UGOVARANJA</w:t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Naručitelj posebice ističe da ponuditelj dostavom ponude prihvaća i potvrđuje prihvat sljedećih uvjeta prilikom ugovaranja: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Uvjeti ugovaranja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: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Naručitelj može otkazati sklapanje ugovora o javnoj nabavi:</w:t>
      </w:r>
    </w:p>
    <w:p>
      <w:pPr>
        <w:pStyle w:val="Normal"/>
        <w:spacing w:lineRule="atLeast" w:line="100" w:before="120" w:after="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a) ako gospodarski subjekt ne dostavi dokaze da ne postoje razlozi isključenja iz čl. 67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Zakona,</w:t>
      </w:r>
    </w:p>
    <w:p>
      <w:pPr>
        <w:pStyle w:val="Normal"/>
        <w:spacing w:lineRule="atLeast" w:line="100" w:before="120" w:after="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b) ako gospodarski subjekt  nije dostavio tražene dokaze o sposobnosti iz toč. 6               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Dokumentacije za nadmetanje.</w:t>
      </w:r>
    </w:p>
    <w:p>
      <w:pPr>
        <w:pStyle w:val="Normal"/>
        <w:spacing w:lineRule="atLeast" w:line="100" w:before="120" w:after="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Način i uvjeti plaćanja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: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Obračun naknade za izvršene usluge obavljati će se posljednjeg dana u tekućem mjesecu s rokom plaćanja od 30 (trideset) dana od dana obračuna, odnosno dostave računa, a nakon pregleda i ovjere izvršenih usluga od strane naručitelja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INAČICE (VARIJANTE) I ALTERNATIVNE PONUD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Nije dopušteno nuđenje inačica (varijanti) i alternativnih ponuda sukladno </w:t>
      </w:r>
      <w:r>
        <w:rPr>
          <w:rFonts w:eastAsia="Times New Roman" w:cs="Times New Roman"/>
          <w:b/>
          <w:i/>
          <w:color w:val="auto"/>
          <w:sz w:val="24"/>
          <w:szCs w:val="24"/>
          <w:lang w:val="hr-HR" w:bidi="ar-SA"/>
        </w:rPr>
        <w:t>Dokumentaciji za nadmetanje i objavi</w:t>
      </w:r>
      <w:r>
        <w:rPr>
          <w:rFonts w:eastAsia="Times New Roman" w:cs="Times New Roman"/>
          <w:i/>
          <w:color w:val="auto"/>
          <w:sz w:val="24"/>
          <w:szCs w:val="24"/>
          <w:lang w:val="hr-HR" w:bidi="ar-SA"/>
        </w:rPr>
        <w:t>.</w:t>
      </w:r>
    </w:p>
    <w:p>
      <w:pPr>
        <w:pStyle w:val="Normal"/>
        <w:ind w:left="72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r-HR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SADRŽAJ PONU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Ponuda mora biti sukladna </w:t>
      </w:r>
      <w:r>
        <w:rPr>
          <w:rFonts w:eastAsia="Times New Roman" w:cs="Times New Roman"/>
          <w:b/>
          <w:i/>
          <w:color w:val="auto"/>
          <w:sz w:val="24"/>
          <w:szCs w:val="24"/>
          <w:lang w:val="hr-HR" w:bidi="ar-SA"/>
        </w:rPr>
        <w:t>Dokumentaciji za nadmetanje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.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r-HR" w:bidi="ar-SA"/>
        </w:rPr>
        <w:t>Oblik i način izrade ponuda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 xml:space="preserve">Ponuda mora biti izrađena u obliku naznačenom u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hr-HR" w:bidi="ar-SA"/>
        </w:rPr>
        <w:t>Dokumentaciji za nadmetanje</w:t>
      </w: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>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>Ponuda mora biti uvezana u cjelinu jamstvenikom, s pečatom na poleđini.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>Propisani tekst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hr-HR" w:bidi="ar-SA"/>
        </w:rPr>
        <w:t xml:space="preserve"> Dokumentacije za nadmetanje</w:t>
      </w: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 xml:space="preserve"> ne smije se mijenjati i nadopunjavati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>Stranice ponude označavaju se rednim brojem stranice kroz ukupan broj stranica ponude ili ukupan broj stranica ponude kroz redni broj stranice.</w:t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>Ponude se pišu neizbrisivom tintom.</w:t>
        <w:br/>
        <w:t>Ispravci u ponudi moraju biti izrađeni na način da su vidljivi ili dokazivi. Ispravci moraju uz navod datuma biti potvrđeni pravovaljanim potpisom i pečatom ovlaštene osobe gospodarskoga subjekta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>Ponuda se dostavlja na izvornoj dokumentaciji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  <w:t>Ponuditelj snosi sve troškove izrade i podnošenja svoje ponude, a Naručitelj neće ni u kom slučaju biti odgovoran ni dužan platiti te troškove, bez obzira na provedbu i rezultat provedenog postupka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r-HR" w:bidi="ar-SA"/>
        </w:rPr>
        <w:t>Ponuda treba sadržav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Ispunjeni i ovjereni Obrasci 1. i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Uvjeti i dokazi o sposobnosti ponuditel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Obvezne tražene dijelove i priloge ponu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Način izračuna cijene ponude sukladno Tarifi Odvjetničke komo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Rok valjanosti ponu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Popis svih sastavnih dijelova i priloga ponu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Datum i potpis ponuditelja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11. DOPUSTIVOST DOSTAVE PONUDE ELEKTRONIČKIM PUT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Nije dopušteno dostavljanje ponuda elektroničkim put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12. NAČIN IZRAČUNA CIJE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r-HR" w:bidi="ar-SA"/>
        </w:rPr>
        <w:t>Način izračuna cijene vrši se prema Tarifama o nagradama i naknadi troškova za rad Odvjetnik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r-HR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13. VALUTA U KOJIMA CIJENE PONUDA MOŽE BITI IZRAŽE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Valuta ponude je ku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14. ROK VALJANOSTI PONUD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Rok valjanosti ponude je šezdeset (60) dana od dana otvaranja ponud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Naručitelj može od ponuditelja u pisanom obliku zatražiti primjereno produljenje roka valjanosti ponude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Ponuditelj zadržava pravo odbijanja zahtijeva za produljenje roka valjanosti ponude, a ako se suglasi sa zahtjevom ne može mijenjati ponudu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15. KRITERIJ ZA ODABIR NAJPOVOLJNIJE PONUDE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Najniža ponuđena cijena u odnosu na cjenik Odvjetničke komore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16. JEZIK NA KOJEM SE DOSTAVLJA PONUD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Svi dokumenti koji su u vezi s ponudom moraju biti pisani latiničnim pismom na hrvatskom jeziku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17. DATUM, VRIJEME I MJESTO OTVARANJA PONUDA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 xml:space="preserve">a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r-HR" w:bidi="ar-SA"/>
        </w:rPr>
        <w:t>DATUM, VRIJEME I MJESTO DOSTAVE PONUD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 xml:space="preserve">Ponuditelj će Ponudu Naručitelju dostaviti osobno ili poštom u zatvorenoj omotnici s nazivom i adresom naručitelja, nazivom i adresom ponuditelja s naznakom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  <w:t>" E – MV 4/12 - Odvjetničke usluge - NE OTVARAJ"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Ponuda koja se dostavlja osobno, dostavlja se putem urudžbenog zapisnika, a ponuda koja se dostavlja poštom dostavlja se na adresu iz toč. 2. Dokumentacije za nadmetanje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 xml:space="preserve">Rok za dostavu ponude je 04.04. 2012. godine u 12:00 sati.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 xml:space="preserve">b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r-HR" w:bidi="ar-SA"/>
        </w:rPr>
        <w:t>OTVARANJE PONUD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: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Otvaranje ponuda izvršit će se 04.04.2012. godine u 12:00  sati u prostorijama Lučke uprave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Splitsko-dalmatinske županije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>Naručitelj će voditi zapisnik o pregledu i ocjeni ponuda sukladno čl. 44. Zakona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bidi="ar-SA"/>
        </w:rPr>
        <w:t xml:space="preserve">c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r-HR" w:bidi="ar-SA"/>
        </w:rPr>
        <w:t>POSEBNI UVJETI UGOVORA: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r-HR" w:bidi="ar-SA"/>
        </w:rPr>
        <w:t>Posebni uvjeti ugovora bit će usuglašeni prema Zakonu o obveznim odnosima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r-HR" w:bidi="ar-SA"/>
        </w:rPr>
        <w:t>Ponuditelj kojem je dostavljen prijedlog ugovora obvezan je potpisati isti u roku od osam (8) dana od dana primitka ugovora i vratiti ga naručitelju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r-H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r-HR" w:bidi="ar-SA"/>
        </w:rPr>
        <w:t>21. PRAVNA ZAŠTITA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r-HR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Sukladno čl. 149. Zakona o javnoj nabavi.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  <w:t>OBRAZAC 1.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  <w:t>OSNOVNI PODACI O PONUDITELJU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Naziv (Tvrtka):_____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Sjedište ponuditelja:_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Adresa ponuditelja:_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Odgovorna osoba:__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Osoba za kontakt:___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Telefonski brojevi ponuditelja: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Broj faxa ponuditelja: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Kontaktna e-mail adresa: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Matični broj:_________________________________________________________________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Broj žiro računa: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U______________, dana_____________2012. godine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uto" w:line="480"/>
        <w:jc w:val="right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spacing w:lineRule="auto" w:line="480"/>
        <w:jc w:val="right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_______________________________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(</w:t>
      </w:r>
      <w:r>
        <w:rPr>
          <w:rFonts w:eastAsia="Times New Roman" w:cs="Times New Roman"/>
          <w:color w:val="auto"/>
          <w:sz w:val="20"/>
          <w:szCs w:val="20"/>
          <w:lang w:val="hr-HR" w:bidi="ar-SA"/>
        </w:rPr>
        <w:t>potpis ovlaštene osobe i pečat ponuditelja)</w:t>
      </w:r>
    </w:p>
    <w:p>
      <w:pPr>
        <w:pStyle w:val="Normal"/>
        <w:spacing w:lineRule="auto" w:line="480"/>
        <w:jc w:val="right"/>
        <w:rPr>
          <w:rFonts w:eastAsia="Times New Roman" w:cs="Times New Roman"/>
          <w:color w:val="auto"/>
          <w:sz w:val="20"/>
          <w:szCs w:val="20"/>
          <w:lang w:val="hr-HR" w:bidi="ar-SA"/>
        </w:rPr>
      </w:pPr>
      <w:r>
        <w:rPr>
          <w:rFonts w:eastAsia="Times New Roman" w:cs="Times New Roman"/>
          <w:color w:val="auto"/>
          <w:sz w:val="20"/>
          <w:szCs w:val="20"/>
          <w:lang w:val="hr-HR" w:bidi="ar-SA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  <w:t>OBRAZAC 2.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  <w:t>IZJAV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r-HR" w:bidi="ar-SA"/>
        </w:rPr>
        <w:t>PONUDITELJA</w:t>
      </w:r>
      <w:r>
        <w:rPr>
          <w:rFonts w:eastAsia="Times New Roman" w:cs="Times New Roman"/>
          <w:color w:val="auto"/>
          <w:sz w:val="28"/>
          <w:szCs w:val="28"/>
          <w:lang w:val="hr-HR" w:bidi="ar-SA"/>
        </w:rPr>
        <w:t>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(Upisati puni naziv ponuditelja)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hr-HR" w:bidi="ar-SA"/>
        </w:rPr>
        <w:t>I Z J A V A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hr-HR" w:bidi="ar-SA"/>
        </w:rPr>
      </w:pPr>
      <w:r>
        <w:rPr>
          <w:rFonts w:eastAsia="Times New Roman" w:cs="Times New Roman"/>
          <w:color w:val="auto"/>
          <w:sz w:val="32"/>
          <w:szCs w:val="32"/>
          <w:lang w:val="hr-HR" w:bidi="ar-SA"/>
        </w:rPr>
        <w:t>O PRIHVAĆANJU UVJETA IZ DOKUMENTACIJE ZA NADMETANJE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hr-HR" w:bidi="ar-SA"/>
        </w:rPr>
      </w:pPr>
      <w:r>
        <w:rPr>
          <w:rFonts w:eastAsia="Times New Roman" w:cs="Times New Roman"/>
          <w:color w:val="auto"/>
          <w:sz w:val="32"/>
          <w:szCs w:val="32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hr-HR" w:bidi="ar-SA"/>
        </w:rPr>
      </w:pPr>
      <w:r>
        <w:rPr>
          <w:rFonts w:eastAsia="Times New Roman" w:cs="Times New Roman"/>
          <w:color w:val="auto"/>
          <w:sz w:val="32"/>
          <w:szCs w:val="32"/>
          <w:lang w:val="hr-H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Izjavljujemo da smo proučili cjelokupnu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hr-HR" w:bidi="ar-SA"/>
        </w:rPr>
        <w:t>Dokumentaciju za nadmetanje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 i sve njene sastavne dijelove, da nam je ista jasna i dostatna za izradu ponude i obavljanje ugovorenog posla te da prihvaćamo sve uvjete ugovaranja iz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hr-HR" w:bidi="ar-SA"/>
        </w:rPr>
        <w:t>Dokumentacije za nadmetanje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, što potvrđujemo potpisom i pečato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U______________, dana______________ 2012. godi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___________________________________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(potpis ovlaštene osobe i pečat ponuditelja)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hr-HR" w:bidi="ar-SA"/>
        </w:rPr>
      </w:pPr>
      <w:r>
        <w:rPr>
          <w:rFonts w:eastAsia="Times New Roman" w:cs="Times New Roman"/>
          <w:color w:val="auto"/>
          <w:sz w:val="28"/>
          <w:szCs w:val="28"/>
          <w:lang w:val="hr-H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58" w:top="1534" w:footer="1258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Odvjetničke usluge E-MV 4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right="0" w:hanging="360"/>
      <w:outlineLvl w:val="7"/>
    </w:pPr>
    <w:rPr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broj">
    <w:name w:val="times + broj"/>
    <w:basedOn w:val="Normal"/>
    <w:qFormat/>
    <w:pPr>
      <w:ind w:left="720" w:right="0" w:hanging="0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3:00Z</dcterms:created>
  <dc:creator>gf-asegvic</dc:creator>
  <dc:description/>
  <dc:language>en-US</dc:language>
  <cp:lastModifiedBy/>
  <cp:lastPrinted>2012-03-19T12:52:00Z</cp:lastPrinted>
  <dcterms:modified xsi:type="dcterms:W3CDTF">2012-03-19T08:36:46Z</dcterms:modified>
  <cp:revision>33</cp:revision>
  <dc:subject/>
  <dc:title>Sveučilište u Splitu</dc:title>
</cp:coreProperties>
</file>